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Заслоцкого Евгения Васи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ля 2023 года Заслоцкий Е.В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1 полугодие 2023 года, который следовало представить в электронном виде не позднее 25 июля 2023 года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24 октяб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полугодие 2023 года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24 окт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Заслоцкого Евгения Василь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31200002693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